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2.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19-038</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учинський Анатолiй Петр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Балтський агропостачсервiс"</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40635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6161 Одеська область Балтський р-н с. Бiлине вул. Привокзальна, буд.84</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866) 992-43 (04866) 992-41</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grobalta@ukr.net</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iчна iнформацiя Емiтента затверджена рiшенням Наглядової ради Товариства (Протокол б/н вiд 22.04.2019 р.)</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www.agrobalta.p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4 - iнформацiю про одержанi лiцензiї на окремi види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роцi Товариством не приймалось рiшення  щодо створення юридичних осi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6 - iнформацiю щодо посади корпоративного секретаря (для акцiонерних товари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вимог ст. 4-1, абз.11 Закону України "Про державне регулювання ринку цiнних паперiв в Українi" рейтингування Товариством не здiйснювалось в зв'язку з вiдсутнiстю державної частки в статутному капiталi Товариства, Товариство не займає монопольного (домiнуючтого) становища, немає стратегiчного значення для економiки та безпеки держав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Товаристом не приймалося рiшення про створення фiлiалiв або iнших вiдокремлених структурних пiдроздiл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судовi справи за участю Товариства не виникал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судовi справи за участю Товариства не виникал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iнформацiю про будь-якi винагороди або компенсацiї, якi мають бути виплаченi посадовим особам емiтента в разi їх звiльн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ном на 31.12.2018 р. у Товариства вiдсутня iнформацiя про засновникiв та/або учасник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мiтентом не укладалися деривативи, правочини щодо похiдних цiнних паперiв, тому вплив даних факторiв на оцiнку активiв, зобов'язань, фiнансового стану i доходiв або витрат Емiтента вiдсутн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фiнансовi ризики у товариства вiдсутнi, тому що фiнансовий ризик виникає у випадку, коли пiдприємство вступає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екс корпоративного управлiння в Товариствi не затверджував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екс корпоративного управлiння фондової бiржи, об'єднання юридичних осiб, iншi кодекси корпоративного управлiння  Емiтентом не застосову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ктика корпоративного управлiння понад визначенi законодавством вимоги, Емiтентом не застосову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рiчнi загальнi збори акцiонерiв були скликанi 27.04.2018 р., але не проведенi у зв'язку з вiдсутнiстю кворуму зборiв (вiдповiдно до протоколу реєстрацiйної комiсiї вiд 27.04.2018 р. - для участi у зборах зареєструвалися акцiонери (їх представники), якi володiють в сукупностi 71 894 шт. голосуючих акцiй Товариства, що складає 29,147 % вiд загальної кiлькостi голосуючих акцiй). Збори визнанi неправомочни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зачерговi збори у звiтному перiодi не склика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ого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 Правильнiсть ведення бухгалтерського облiку Товариства здiйснює Головний бухгалтер та перевiряє Ревiзiйна комiсiя Товариства, контролює  (в межах своїх повноважень) Наглядова рада Товариства. Фiнансова звiтнiсть Товариства за 2018 рiк перевiрена та пiдтверджена  Ревiзiйною комiсiєю. На думку  Ревiзiйної комiсiї, рiчна фiнансова звiтнiсть, яка додається, вiдображає достовiрно, в усiх суттєвих аспектах фiнансовий стан Товариства станом на 31 грудня 2018 року, фiнансовi результати його дiяльностi за 2018 рiк у вiдповiдностi до формату, затвердженому Наказом Мiнiстерством фiнансiв України №39 вiд 25.02.2000 року, складених, вiдповiдно до Положень (стандартiв) бухгалтерського облiку України. Окремого Положення про "Системи внутрiшнього контролю i управлiння ризиками емiтента" у Товариства  немає, оскiльки обов'язкова наявнiсть не передбачена чинним законодав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змiна акцiонерiв, яким належать голосуючi акцiї, розмiр пакета яких стає бiльшим, меншим або рiвним пороговому значенню пакета акцiй не вiдбувала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13 -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14 -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звiтному роцi випуск облiгацiй не здiйснюва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шi цiннi папери товариством в звiтному роцi не випуск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хiднi цiннi папери товариством в звiтному роцi не випуск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0 -  iнформацiю про забезпечення випуску боргов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товариство не здiйснювало викуп власних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1 -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ласностi працiвникiв емiтента вiдсутнi цiннi папери (крiм акцiй) такого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ими зборами акцiонерiв рiшення щодо виплати дивiдендiв не прийм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не заповн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собiвартiсть реалiзованої продукцiї не заповн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6 -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6 -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6 -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7 -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9 - аудиторський звiт незалежного аудитора, наданий за результатами аудиту фiнансової звiтностi емiтента аудитором (аудиторською фiрм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30 -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iонернi або корпоративнi договори, укладенi акцiонерами (учасниками) Товариств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i договори та/або правочини, умовою чинностi яких є незмiннiсть осiб, якi здiйснюють контроль над емiтентом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облива iнформацiя та iнформацiя про iпотечнi цiннi папери  протягом звiтного перiоду не виникал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Балтський агропостачсервіс"</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ія ААБ №654791</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9.06.199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де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9944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6.71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ПТОВА ТОРГІВЛЯ ТВЕРДИМ, РІДКИМ, ГАЗОПОДІБНИМ ПАЛИВОМ І ПОДІБНИМИ ПРОДУКТАМИ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6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ПТОВА ТОРГІВЛЯ СІЛЬСЬКОГОСПОДАРСЬКИМИ МАШИНАМИ Й УСТАТКОВАННЯМ</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3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ЕМОНТАЖ (РОЗБИРАННЯ) МАШИН І УСТАТКОВАННЯ</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Марфін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8168</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0230451</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Балтський агропостачсервiс" має наступнi структурнi пiдроздi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ерiвництв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хгалтерi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iддiл ПМ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кладськi примiщ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автопар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дочiрних пiдприємств, фiлiй, представництв та відокремлених структурних підрозділів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ітному році зміни організаційної структури не відбува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 звітному році середньооблікова чисельність штатних працівників облікового складу складає 3 особ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заштатні працівники на Товаристві відсутні; особи, які працюють за сумісництвом - відсутн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ельність працівників, які працюють на умовах неповного робочого часу - відсутні. В звітному році фонд оплати праці складає 234,4 тис. грн. Розмір фонду оплати праці збільшився відносно попереднього року на 157,9 тис. грн. Збільшення фонду оплати праці відбулось у зв'язку із збільшенням мінімальної заробітної плати згідно чинного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дрова програма емiтента,спрямована на забезпечення рiвня квалiфiкацiї її працiвникiв операцiйним потребам емiтента, не розробля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в звітному році не проводив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й щодо реорганізації з боку третіх осіб до товариства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здійснює оперативний та бухгалтерський облік результатів своєї діяльності, веде статистичну, податкову звітність і подає її у встановленому порядку відповідним державним органам. Бухгалтерський облік ведеться у відповідності до Закону України "Про бухгалтерський облік і фінансову звітність в Україні "Про бухгалтерський облік і фінансову звітність в Україні" від 16.07.99р. №996-ХІV (далі - Закон про бухоблік), затвердженими Міністерством Фінансів України положеннями (стандартами) бухгалтерського обліку (П(С)БО), інструкціями та іншими нормативними актами, які регулюють порядок ведення бухгалтерського обліку, складання і подання фінансової звітності. Основні засоби відображені у звітності за фактичною собівартістю із вирахуванням накопиченої амортизації. Амортизація основних засобів здійснюється методом прямолінійного списання, виходячи зі строків корисної експлуатації. Облік руху основних засобів товариства ведеться згідно  Положення (стандарту) бухгалтерського обліку. Аналітичний та синтетичний облік основних засобів товариства ведеться відповідно до вимог чинного законодавства України. Синтетичні рахунки заведені у відповідності до Інструкції "Про застосування плану рахунків бухгалтерського обліку"  від 30.11.99року  №291. Облік основних засобів ведеться на рахунку №10 "Основні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рядоквизначення та первісна оцінка придбання запасів відповідає вимогам Положення (стандарту) бухгалтерського обліку №9 "Запаси" затвер-дженому наказом Міністерства фінансів України від 20.10.99 року №246 та зареєстрованого в Міністерстві юстиції України 02.11.99р. №751/4044 зі змінами  і доповненнями ПБО №9. Запаси включають сировину та матеріали, паливо,запасні частини. Оцінка вибуття запасів здійснюється за мето-дом ціни продаж.Собівартість реалізованих товарів визначається як різниця між продажною вартістю реалізованих товарів і сумою торгової націнки на ці товар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інансові інвестиції на підприємстві відсутн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Голова правлі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АТ "Балтський Агропостачсервіс"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послугами, що надає ПрАТ "Балтський агропостачсервіс" 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оптова торгівля твердим, рідким, газоподібним палив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ранспортне оброблення вантаж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отримав більше 10% доходу за звітний рік за рахун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еалізація мастильних матеріалів 51.7%;</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ослуги щодо транспортного оброблення вантажів 48.3%.</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аймається виробництвом товарів, таким чином обсяги виробництва (у натуральному та грошовому виразі)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олива моторна - 35,00 грн. за 1 л.;</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трансмісійна олива - 38.00грн. за літ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маз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Літол - 75.00грн. за к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лідол-Ж  - 39.00грн. за к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року сума виручки складає 1046.6 тис.грн, у т.ч від реалізації мастил 541,5 тис. грн, від надання послуг - 505,1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дійснює експортну ліяльність, тому частка експорту в загальному обсязі відсут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им напрямком діяльності товариства є реалізація рідких та сухих добрив Надання послуг з вигрузкою та погруз кою мінеральних добрив. Діяльність то-вариства залежить від сезонних змін: весною та восени  реалізація обсягу товару збільшуєтьс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инками збуту товарів і  послуг товариства є сільгоспвиробники Одеської та частина Вінницької област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ризики в діяльност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більшення кількості конкурентів в регіоні;</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зростання цін на сировину;</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загальноекономічні (різка зміна законодавства, гіперінфляція, зростання цін на енергоносії та матеріали), стихійні лиха, які можуть змінити терміни виконання робіт та інші форс-мажорні обставини, які можуть бути визнані такими на підставі чинного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изик, пов`язаний із загальною економічною та політичною ситуацією в країні, зростання цін на ресурси, загальноринковим падінням на вс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и щодо зменшення ризик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ідвищення якості та відповідальності по укладених договорах при утриманні належного рівня конкурентоздатності розцінок на продукці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еревірка кон`юк тури ринку, перевірка платоспроможності клієнтів, укладання договорів з клієнтами;Своєчасне планування та створення необхідних резервів і запасів матеріальних та фінансових ресурс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 умовах кризи здійснення заходів щодо розширення виробництва та ринків збу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аналіз ефективності виробництва, розширення напрямків виробництва, мобілізація фінансових ресурс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онтроль за збереженням та використанням оборотних активів. Методи продажу: послуги надаються на підставі укладених із замовниками договорів без залучення посередників. Запасні частини, матеріали, паливно-мастильні матеріали є доступними, ціни на зазначені види товарів постійно зростають. Основним постачальником паливно-мастильних матеріалів є ТОВ "КСМ СИОЛ", ТОВ "Стандарт ОІ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обливості розвитку галузі, де відбувається діяльність товариства, це тимчасова відсутність інвест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овище на ринку не є монопольни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спективні плани розвитку підприємства: сьогодні зростає попит на сухі ,  рідкі мінеральні добрива, тому підприємство працює над технологією розвантаження,завантаження та зберігання  сухих, рідких комплексних добри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і конкуренти підприємства - це приватні підприємства, які займаються постачанням запасних частин, матеріалів та мастильних матеріал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ні п'ять років товариство основних засобів не придбало. Зміни у залишкової вартості  основних засобів відбувається  в наслідок їх нарахування зносу, вибуття і старі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2-2014 р. основні засоби не придбавались та не відчужували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2015 році реалізовано основних засобів (автомашина ГАЗ-53) на суму 33.4 тис.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6 р. відчужено основних засобів на загальну суму 38,7 тис. грн. Придбань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2017 р.Реалізовано основних засобів на суму 47.7 тис.грн. Зміни у залишкової вартості  основних засобів відбувається  в наслідок нарахування зносу,  переоцінювання, вибуття і старі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8 р. основні засоби не придбавались та не відчужували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не планує будь-які інвестиції або придбання. Пов'язані з його господарською діяльністю із-за відсутності кошт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і засоби товариства обліковуються на балансі товариства. Первісна вартість основних засобів станом на 31.12.2018 р складає 1203,1 тис.грн., залишкова вартість - 99,1 тис.грн., знос - 1 104,0 тис. грн. Ступінь зносу основних засобів - 91,76%. Нарахування амортизації по основним засобам  проводиться за прямолінійним методо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удь-яких правочинів  щодо основних засобів в товаристві за звітний рік не відбулось. Орендованих основних засобів в  акціонерному товаристві нема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робничі потужності та ступень використання обладнання: акціонерне товариство не займається виробництвом продукції, а надає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міни у первісній вартості основних засобів за звітний період відбулись за результатами дооцінки. Здійснена переоцінка основних засобів групи 3.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знаходяться в задовільному ста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Місцезнаходження основних засобів за адресою Одеська область, Балтський район, село Білине, вулиця Привокзальна, 84.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Екологічні фактори не впливають на основні засоби акціонерного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планує капітально будівництва, розширення або будівництва основних засоб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іяльність товариства істотно впливають наступнi пробле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начне пiдвищення цiн на енергоносiї, особливо, природний газ, великий рiвень iнфляцiї i , як наслiдок, значне пiдвищення цiн на товари i послуги всiма стороннiми органiзацiями, якi обслуговують товариств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остiйнi змiни законодавства в питаннях оподаткування та незмiнно великий податковий тис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кладнiсть отримання банкiвських креди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iдсутнiсть власних оборотних кош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здiйснює свою дiяльнiсть на територiї України. Оскiльки закони та нормативнi акти, якi впливають на політичне та економічне середовище в Українi, можуть швидко змiнюватися, активи та дiяльнiсть підприємства можуть опинитися пiд загрозою через несприятливi змiни в законодавчому та економiчному середовищ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інансування діяльності підприємства проводиться за рахунок власних кошт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ласний капiтал підприємства протягом 2017 року зменшився на 29,4 тис. 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бочий капітал емітента наприкінці 2018 р. від'ємний та складає 48,3 тис. грн. - таким чином короткострокові зобов'язання підприємства перевищують його оборотні активи. Відсутність робочого капіталу свідчить про те, що підприємство не здатне сплатити власні поточні борги та не має фінансових ресурсів для розширення діяльності та інвест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кращити ліквідність за оцінками фахівців емітента можливо за допомогою: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вихід на нові ринк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комплексні маркетингові дослідження потенційних ринків збуту, вивчення можливостей та наслідків проведення наступальної маркетингової політи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забезпечення безперебійності та ритмічності роботи підприєм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проведення заходiв по збiльшенню об'ємiв реалiзацi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 вiдмова вiд зайвих витра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6) управління дебіторською заборгованістю та інш.</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договори, якi були укладенi протягом звiтного перiоду виконан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і плани розвитку підприємства: сьогодні зростає попит на сухі ,  рідкі мінеральні добрива, тому підприємство працює над технологією розвантаження,завантаження та зберігання  сухих, рідких комплексних добрив. При виконанні запланованої програми діяльності підприємтсва фінансовий стан підприєства має поліпшитис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майбутньому на діяльність товариства можуть вплинути наступні фактор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а податкового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а законодавства, що регулює діяльність акціонерних товариств на ринку цінних папе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евальвація національної валю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доступність кредитних ресурс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білізація фінансового стану замовни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родження промислової галуз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ітному році товариство не спрямовувало грошові кошти на дослідження та розроб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формацію, яка може бути істотною для оцінки фінансового стану та результатів діяльності товариства, потенційні інвестори можуть отримати в товаристві та сайтах інформаційних агенств, на яких розміщені річні звіти товариства: www.stockmarket.gov.ua та на особистому сайті емітента http://www.agrobalta.pat.ua.</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наліз господарювання за три останніх роки</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2016 рік    2017 рік   2018 рі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дохід від реалізації послуг (тис.грн.)       563,0       694,6     1 046,6</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реалізованих послуг (тис.грн.)         426,3       411,5      612,2</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прибуток(збиток) (тис.грн.)                  0,1         (62.0)      0,8</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Товариства складається з 3х осіб: Голови Наглядової ради та 2х членів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Шмалько Григорій Васильович, Члени наглядової ради - Довгошея Петро Авксентійович, Бойченко Олександр Іван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іння  Товариства складається з 3х осіб: Голови Правління, Член правління - головний бухгалтер, Член правлінн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іння - Кучинський Анатолій Петрович, Член правління - головний бухгалтер - Пілецька Раїса Володимирівна, Член правління - Гриньковська Валентина Іван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ійна комісія  Товариства складається з 3х осіб: Голови та 2х Членів Ревізійної комісі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ревізійної комісії - Полібза Галина Іванівна, Члени ревізійної комісії: Обертайло Оксана Петрівна, Шевченко Надія Микит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учинський Анатолій Пет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Балтський Агропостачсерві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40635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12.2014 до наступних загальних збор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Розмір виплаченої винагороди складає 80,2 тис. грн. Винагорода у натуральній формі не сплачувалась. Посадова особа непогашеної судимості за корисливі та посадові злочини не має. Загальний стаж роботи складає 47 років.Попередні посади, які особа обіймала протягом останніх п'яти років: голова правління. Посадова особа не обіймає інші посади на будь-як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лібза Галина Іван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Балтський райагропостачсерві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40635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ухгалтер, пенсіо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2.2009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ротягом звітного року посадова особа винагороди, у тому числі в натуральній формі, не отримувала. Посадова особа непогашеної судимості за корисливі та посадові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агальний стаж роботи складає 32 роки.Попередні посади, які обіймала особа протягом останніх п'яти років: бухгалтер, пенсіонер. Посадова особа не обіймає посади на інших підприємствах:пенсіоне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У зв'язку з відсутністю кворуму загальних зборів посадова особа продовжує здійснювати свої повноваження до вирішення даного питання загальними зборам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 - 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ілецька Раїса Володими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Балтський Агропостачсерві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40635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2.2009 5 років. Головним бухгалтером призначена згідно наказу від 18.01.2005 р. на необмежений строк.</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Розмір виплаченої винагороди як головному бухгалтеру складає 79,8 тис. грн. Винагорода у натуральній формі не сплачувалась. Як член правління винагороду не отримувала. Посадова особа непогашеної судимості за корисливі та посадові злочини немає. Загальний стаж роботи складає 37 років. Попередні посади, які особа обіймала протягом останніх п'яти років: головний бухгалтер. Посадова особа не обіймає посад на інших підприємствах.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У зв'язку з відсутністю кворуму загальних зборів посадова особа продовжує здійснювати свої повноваження до вирішення даного питання загальними зборам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Шмалько Григорій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Вектор Ойл Трей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54275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2.2009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ротягом звітного року посадова особа винагороди, у тому числі в натуральній формі, не отримувала. Посадова особа непогашеної судимості за корисливі та посадові злочини не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41 рік. Попередні посади, які особа обіймала протягом отсанніх п'яти років: заступник директора. Посадова особа не обіймає посад на інших підприємствах: пенсіоне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є акці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У зв'язку з відсутністю кворуму загальних зборів посадова особа продовжує здійснювати свої повноваження до вирішення даного питання загальними зборам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вгошея Петро Авксент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 КСП</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05477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енсіо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2.2009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ротягом звітного року посадова особа винагороди, у тому числі в натуральній формі, не отримувала. Посадова особа непогашеної судимості за корисливі та посадові злочини не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42 роки. Попередні посади, які обіймала особа протягом останніх п'яти років: голова правління, пенсіонер. Посадова особа не обіймає посаду на будь-яких інших підприємствах: пенсіоне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є акці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У зв'язку з відсутністю кворуму загальних зборів посадова особа продовжує здійснювати свої повноваження до вирішення даного питання загальними зборам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ойченко Олександр Іва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алтська райрад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251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и рай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2.2009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ротягом звітного року посадова особа винагороди, у тому числі в натуральній формі, не отримувала. Посадова особа непогашеної судимості за корисливі та посадові злочини не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33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особа обіймала протягом останніх п'яти років: заступник голови, Балтська райрада. Посадова особа обімає посаду заступника райради Балтської райради. Місцезнаходження: Одеська обл., м. Балта, вул. Котовського, 193.</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є акці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У зв'язку з відсутністю кворуму загальних зборів посадова особа продовжує здійснювати свої повноваження до вирішення даного питання загальними зборам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ертайло Оксана Пет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Мавекс плю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1428311</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ера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2.2009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Змін щодо відповідної посадової особи в звітному році не відбувалось.                                                                                                                            Протягом звітного року посадова особа винагороди, у тому числі в натуральній формі, не отримувала. Посадова особа непогашеної судимості за корисливі та посадові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38 років. Попередні посади, які обіймала особа протягом останніх п'яти років: оператор, ТОВ "Мавекс плюс". Посадова особа є пенсіонером, не працю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У зв'язку з відсутністю кворуму загальних зборів посадова особа продовжує здійснювати свої повноваження до вирішення даного питання загальними зборам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Шевченко Надія Микит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алтська ЗОШ 1-3 ступенів №1 (ліцей) ім. Олеся Гончар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470944</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читель фізкультур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2.2009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Змін щодо відповідної посадової особи в звітному році не відбувало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ротягом звітного року посадова особа винагороди, у тому числі в натуральній формі, не отримувала. Посадова особа непогашеної судимості за корисливі та посадові злочини не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43 років. Попередні посади, які обіймала особа протягом останніх п'яти років: вчитель. Посадова особа не обіймає посад на інших підприємствах:пенсіоне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У зв'язку з відсутністю кворуму загальних зборів посадова особа продовжує здійснювати свої повноваження до вирішення даного питання загальними зборам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риньковська Валентина Іван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Балтський агропостачсерві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40635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відуюча складом</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2.2009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Винагорода,як члену Правління, у тому числі у натуральній формі, не сплачувалась. Посадова особа непогашеної судимості за корисливі та посадові злочини немає. Загальний стаж роботи складає 28 років. Попередні посади, які особа обіймала протягом останніх п'яти років: завідуючий складом. Посадова особа не обіймає посаду на інших підприємствах.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У зв'язку з відсутністю кворуму загальних зборів посадова особа продовжує здійснювати свої повноваження до вирішення даного питання загальними зборам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чинський Анатолій Пет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08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823310539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089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лібза Галина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502815768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Шмалько Григорій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87992759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ойченко Олександр Ів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0.7029364440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9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ертайло Оксана Пет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583165728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2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Шевченко Надія Микит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263274336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9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88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9.8225060337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884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en-US" w:eastAsia="uk-UA"/>
        </w:rPr>
        <w:t>Підприємство працює над технологією перевезення та зберігання комплексних добрив. Також планується збільшення об'єму ПММ, розширення асортименту продукції, розширення послуг в переробці вантажів, послуг по розгрузці та погрузці лісоматеріалів, добрив, металобрухту.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Опис ризикiв та невизначеностей, з якими стикається Товариство у своїй господарськiй дiяльностi: погiршення економiчної ситуацiї в країнi, неможливiсть прогнозування перспектив розвитку пiдприємства та ринку в цiлому. Об'єктивними факторами, що визначають ступiнь ризику та безпосередньо впливають на дiяльнiсть Товариства, є законодавчi i нормативно-правовi акти, якi регулюють господарську i пiдприємницьку дiяльнiсть Емiтента, бюджетна, фiнансово-кредитна та податкова системи країни, дiї органiв влади та дiї економiчних контрагентi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им видом дiяльностi Товариства в останнi роки була оптова торгівля твердим, рідким, газоподібним паливом. У звітному році підприємство змінило основний вид діяльності на транспортне оброблення вантажів. Розвиток Емітета стримується наступними факторами: загальний спад вiтчизняного товарного виробництва, зростання цiн на електроенергiю та газ для пiдприємств, iнфляцiя, збiльшення податкового навантаження, низький рiвень платоспроможностi населення, та органiзацiй (орендарiв), тощ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мiтентом не укладалися деривативи, правочини щодо похiдних цiнних паперiв, тому вплив даних факторiв на оцiнку активiв, зобов'язань, фiнансового стану i доходiв або витрат Емiтента вiдсутнi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схильне до цiнового ризику, тому що прямо залежить вiд наступних факторiв: Збiльшення податкiв та нарахувань, погiршення економiчного стану у країнi, збiльшення цiни на матерiальнi ресурси та електроенергію, iншi фактори, якi безпосередньо впливають на цiну послуг, якi надає Товариство. До кредитного ризику Товариство не схильне, так як iз-за високих вiдсоткiв Товариство не залучає кредити, а користується власними коштами. До ризику ліквідності Емітент не схильний, так як Товариство має прибуток. Варто зазначити, що Товариство схильне і до ризику грошових потоків, насамперед у зв'язку  із зміною законодавства України. Вводяться все нові положення, що регулюють різноманітні сфери діяльності Товариства, що закріплюють нові обов'язки Емітента. В таких випадках виникають ситуації невизначеності умов здійснення фінансових операцій, що і призводить до такого ризику. Дотримання принципiв корпоративного управлiння в Товариствi забезпечується шляхом виконання норм чинного законодавства України, установчих документiв, та наказiв, прийнятих на їх реалiзацiю та виконання. Система вiдносин корпоративного управлiння здiйснюється вiдповiдно до Конституцiї України, Цивiльного кодексу України, Господарського кодексу України, Закону України "Про акцiонернi товариства", Закону України "Про цiннi папери та фондовий ринок", Статуту та рiшень Загальних зборiв акцiонерiв Емiтента, рiшень Наглядової ради та Директора Товариства. Корпоративне управлiння Емiтента базується на принципi своєчасного розкриття iнформацiї, в тому числi про фiнансовий стан, економiчнi показники, структуру управлiння з метою забезпечення можливостi прийняття зважених рiшень його акцiонерами.</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ітети Наглядової ради не створювалися</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Шмалько Григорій Василь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вгошея Петро Авксент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ойченко Олександр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Наглядовою радою Товариства у звiтному перiодi було проведено декілька засiдань, на яких одноголосно було прийнято наступні рiшення: про проведення рiчних загальних зборiв акцiонерiв Товариства, затвердження дати, часу та мiсця їх проведення, часу та мiсця проведення реєстрацiї акцiонерiв для участi у рiчних загальних зборах акцiонерiв; Затвердження дати складання перелiку акцiонерiв для здiйснення розсилки повiдомлень; Затвердження дати складання перелiку акцiонерiв, якi мають право на участь у рiчних загальних зборах акцiонерiв Товариства; Затвердження порядку ознайомлення акцiонерiв з матерiалами щодо порядку денного рiчних загальних зборiв акцiонерiв Товариства та вiдповiдальної особи; Затвердження проекту порядку денного рiчних загальних зборiв акцiонерiв ; Затвердження тексту повiдомлення акцiонерiв про проведення загальних зборiв; Про обрання (голови, особи, що вiдкриває рiчнi загальнi збори акцiонерiв), секретаря рiчних загальних зборiв акцiонерiв Товариства; обрання членiв реєстрацiйної комiсiї; формування тимчасової лiчильної комiсiї, Наглядовою радою затверджувались фiнансовi показники рiчного звiту Товариства, а також, порядок денний загальних зборiв, та форма i текст бюлетенiв; Про продовження повноважень Голови правління до рішення питання на загальних зборах акціонерів; Про змінення та доповнення деяких видів діяльності акціонерного товариств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Голова правління - </w:t>
              <w:tab/>
              <w:t xml:space="preserve">Кучинський Анатолій Петрович, Член правління - головний бухгалтер - Пілецька Раїса Володимирівна, Член правління - </w:t>
              <w:tab/>
              <w:t>Гриньковська Валентина Івані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повноважень та обов'язків голови правління та членiв правлiння: -розробка проектів бюджетів, бізнес-планів, програм фінансово-господарської діяльності Товариства; -розробка та затвердження поточних фінансово-господарських планів і оперативних завдань Товариства та забезпечення їх реалізації;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або подання на розгляд загальних зборів акціонерів; -прийняття рішень про укладення правочинів на суму від 10% до 25% балансової вартості активів Товариства за даними останньої річної фінансової звітності; -укладення та виконання колективного договору. Призначення та відкликання осіб, які беруть -участь в колективних переговорах як представники Правління, за погодженням із Наглядовою радою і т.ін. Голова правління також має право: -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рішенням загальних зборів та Наглядової ради; -видавати від імені Товариства довіреності; -скликати засідання Правління, визначати їх порядок денний та головувати на них; -розподіляти обов'язки між членами Правління; -наймати та звільняти працівників Товариства, вживати до них заходи заохочення та накладати стягнення відповідно до законодавства, статуту та внутрішніх документів Товариства; -в межах своєї компетенції видавати накази, розпорядження і давати вказівки, обов'язкові для виконання всіма працівниками Товариства; -приймати рішення про укладення правочинів на суму, яка не перевищує 5% балансової вартості активів Товариства за даними останньої річної фінансової звітності; підписувати колективний договір, зміни та доповнення до нього; -вимагати скликання позачергових засідань Наглядової ради, приймати участь в засіданнях Наглядової ради с правом дорадчого голосу; -розпоряджатися майном та коштами Товариства відповідно до статуту та чинного законодавства; -здійснювати інші функції, які необхідні для забезпечення нормальної роботи Товариства, відповідно до законодавства та внутрішніх документів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ерсональний склад Правління: Правління складається з трьох осіб: Голова правління - Кучинський Анатолій Петрович, Член Правління-головний бухгалтер - Пілецька Раїса Володимирівна, Член правлiння - Гриньковська Валентина Іванівн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авлінням у звiтному перiодi було проведено декілька засідань, на яких одноголосно були прийняті наступні рішення:про переведення працівників на на 8-годинний робочий день при 40-годинному робочому тижні, про зняття з обліку автотранспорту який не використовується (знято з обліку та списано з балансу підприємства  напівпричіп  ОДАЗ-9370), про необхідність зміни основного виду діяльності підприємства з зміною КВЕДа (змінено основний вид діяльності Товариства на траспортне оброблення вантажів - Код КВЕД 52.2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У звітному періоді Наглядова рада Товариства та Виконавчий орган до звіту керівництва не готували інформацію про свою діяльність, оскільки відповідно до пп. 6 п. 2 Гл. 4 Р. ІІІ Положення про розкриття iнформацiї емiтентами цiнних паперiв, затв. рiшенням НКЦПФР №2826 вiд 03.12.2013 р. Приватні акціонерні Товариства можуть готувати вище наведену інформацію, але не зобов'язані.</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Шмалько Дмитро Григо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470147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885156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чинський Анатолiй Пет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427089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823310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Ярмоленко Анатолiй Борис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643083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297968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977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109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бмеження на рахунках власників цінних паперів Товариства встановлене відповідно до пункту 10 розділу VI Закону України "Про депозитарну систему України" від 06.07.2012 № 5178-VI, -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 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садовими особами Емiтента є фізичні особи - Голова та члени Наглядової ради, Голова та члени Правління, Голова та Члени Ревізійної комісі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ня Голови та членів Наглядової ради здійснюється на Загальних зборах шляхом кумулятивного голосування строком на три роки. Повноваження члена Наглядової ради припиняються у зв'язку із закінченням строку на який його обрано, а також достроково у разi: прийняття вiдповiдного рiшення Загальними зборами у будь-який час i з будь-яких пiдстав; без рiшення Загальних зборiв, у разi настання певних обставин, а саме: за його бажанням за умови письмового повiдомлення про це Товариство за два тижнi; в разi неможливостi виконання обов'язкiв члена Наглядової ради за станом здоров'я; набрання законної сили вироком чи рiшенням суду, яким члена Наглядової ради засуджено до покарання, що виключає можливiсть виконання обов'язкiв; у разi смертi, визнання недiєздатним, обмежено дiєздатним, безвiсно вiдсутнiм, померли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 обирається за рішенням Загальних зборів у кількості 3х осіб строком на 3 роки. Повноваження члена Правління у зв'язку із закінченням строку на який його обрано, а також достроково у разi: прийняття рішення про дострокове припинення повноважень членів Правління загальними зборами акціонерів; за бажанням члена Правління за умови письмового повідомлення про це Товариства за два тижні; в разі неможливості виконання обов'язків члена Правління за станом здоров'я; в разі набрання законної сили вироком чи рішенням суду, яким його засуджено до покарання, що виключає можливість виконання обов'язків члена Правління; 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ійна комісія обирається Загальними зборами у кількості 3х осіб строком на 3 роки шляхом кумулятивного голосування. Повноваження члена Ревізійної комісії припиняються у зв'язку із закінченням строку на який його обрано, а також достроково у разi: у разі одностороннього складання з себе повноважень членом ревізійної комісії; у разі виникнення обставин, які відповідно до чинного законодавства України перешкоджають виконанню обов'язків голови, члена ревізійної комісії; прийняття загальними зборами акціонерів рішення про відкликання голови, членів ревізійної комісії за невиконання або неналежне виконання покладених на них обов'язків; обрання загальними зборами акціонерів нового складу ревізійної комісії та в інших випадках, передбачених чинним законодавством Україн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ний бухгалтер призначається на посаду безстроково Керівником Товариства. Звільнення Головного бухгалтера здійснюється Керівником Товариства відповідно до вимог трудового законодавства Україн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оваження члена Наглядової ради дiйснi з моменту його обрання загальними зборами i триває до моменту обрання загальними зборами нового складу Наглядової ради Товариства. Член Наглядової ради приймає участь в здiйсненнi захисту прав акцiонерiв Товариства, контролю та регулюваннi дiяльностi Виконавчого органу (Директора) Товариства, шляхом виконання всiх необхiдних дiй, направлених на реалiзацiю компетенцiї Наглядової ради вiдповiдно до Статуту Товариства, рiшень Загальних зборiв акцiонерiв Товариства та чинного законодавства України. Члени Наглядової ради мають право: отримувати копiї документiв Товариства; заслуховувати звiти, посадових осiб, з окремих питань дiяльностi Товариства; залучати експертiв до аналiзу окремих питань дiяльностi Товариства; включити до порядку денного загальних зборiв будь-яке питання, що вiднесено до виключної компетенцiї Наглядової ради законом або Статутом; скликати черговi та позачерговi засiдання Наглядової ради, а також iнiцiювати проведення позачергових Загальних зборiв акцiонерiв Товариства, отримувати повну, достовiрну та своєчасну iнформацiю про Товариство, необхiдну для виконання своїх функцiй. Член Наглядової ради повинен виконувати свої повноваження особисто i не може передавати власнi повноваження iншим особам на пiдставi довiреностi або будь-яким iншим чин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авління здiйснює управлiння поточною дiяльнiстю Товариства в межах передбачених чинним законодавством України, Статутом, внутрiшнiми документами Товариства, та організовує  виконання рiшень Загальних зборiв та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ійною комісією проводяться планові та позапланові перевірки фінансово-господарської діяльності Товариства.Планові перевірки фінансово-господарської діяльності Товариства проводяться Ревізійною комісією за результатами фінансового року. За підсумками перевірки фінансово-господарської діяльності Товариства за результатами фінансового року Ревізійна комісієя готу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Компетенція Ревізійної комісії визначається чинним законодавством, Статутом, а також цивільно-правовимм договорами, що укладаються з Ревізійною комісіє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о повноважень та обов'язків головного бухгалтера відноситься: -органiзацiя бухгалтерського облiку в товариствi; -забезпечення дотримання в товариствi встановлених єдиних методичних основ бухгалтерського облiку, складання i надання у встановленi термiни вiдповiдної звiтностi; -керiвництво роботою по забезпеченню контролю вiдображення на рахунках бухгалтерського облiку всiх господарських операцiй, дотримання порядку оформлення первинних документiв i реєстрiв бухгалтерського облiку, фiнансової звiтностi, розрахункiв i платiжних зобов'язань; -забезпечення суворого дотримання фiнансової дисциплiни, кошторисiв адмiнiстративно-господарських i iнших витрат, законностi списання з бухгалтерських балансiв недостач, дебiторської заборгованостi i iнших витрат; -забезпечення правильного нарахування i своєчасного перерахування платежiв до державного бюджету, внескiв на державне соцiальне страхування, засобiв на фiнансування капiтальних вкладень, погашення у встановленi термiни заборгованостi банкам по позиках; вiдрахування засобiв до фондiв i резервiв; -забезпечення здiйснення економiчного аналiзу господарсько-фiнансової дiяльностi товариства за даними бухгалтерського облiку i звiтностi в цiлях виявлення внутрiгосподарських резервiв, попередження втрат i непродуктивних витрат; -органiзацiя i контроль проведення ревiзiй, iнвентаризацiй грошових коштiв, товарно-матерiальних цiнностей i основних фондiв, розрахункiв i платiжних зобов'язань; -контроль правильностi облiку заробiтної платнi, дотримання фiнансової i касової дисциплiни; -контроль стягнення у встановленi термiни дебiторської i погашення кредиторської заборгованостi, дотримання платiжної дисциплiни.</w:t>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І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ЕЗАЛЕЖНОГО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 виконання узгоджених процедур стосовно розкриття  нефінансової інформації в складі звіту керівництва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ВАТНОГО  АКЦІОНЕРНОГО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АЛТСЬКИЙ АГРОПОСТАЧСЕРВІ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2018 рі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 Одеса                                                        22.04. 2019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ціональної комісі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 цінних паперів та фондового рин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іонерам та керівництв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ватного акціонерного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АЛТСЬКИЙ АГРОПОСТАЧСЕРВІ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Адреса: вул. Привокзальна 84, с. Білене Балтського району Одеської обл., 6616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сім іншим зацікавленим особам та користувачам звіт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ум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ми, фірмою "ТРАНСАУДИТ" у вигляді товариства з обмеженою відповідальністю, надалі - Аудитор, виконані узгоджені процедури за вимогами Міжнародних стандартів контролю якості, аудиту, огляду, іншого надання впевненості та супутніх послуг (надалі, МСА), а саме МСЗНВ 3000 "Завдання з надання впевненості, що не є аудитом чи оглядом історичної фінансової інформації" з дотриманням вимог чинного законодавства України, зокрема, Закону України "Про аудит фінансової звітності та аудиторську діяльність", відповідно до договору від 18.02. 2019 р. №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удитором, перевірено інформацію емітента, наведену в  Річному звіті керівництва за 2018 рі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а результатами виконаних процедур перевірки стану корпоративного управління,  у тому числі систем внутрішнього контролю і управління ризиками емітента відповідно до Закону України "Про акціонерні товариства" вбачається виснов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йнята та функціонуюча система корпоративного управління у Приватному акціонерному  товаристві "БАЛТСЬКИЙ АГРОПОСТАЧСЕРВІ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відповідає вимогам Закону України "Про акціонерні товариства " та вимогам Стату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2) Інформація про стан корпоративного управління, наведена у річному звіті керівництва за 2018 рік, складена в усіх суттєвих аспектах відповідно до вимог законодавства України, документообігу емітента та до вимог рішення Національної комісії з цінних паперів та фондового ринку  від 03.12. 2013 р.  за № 2826  "Про затвердження Положення про розкриття інформації емітентами цінних пап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відомості про емітента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Повне найменування </w:t>
        <w:tab/>
        <w:t>ПРИВАТНЕ АКЦІОНЕРНЕ ТОВАРИСТВО "БАЛТСЬКИЙ АГРОПОСТАЧСЕРВІ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корочене найменування </w:t>
        <w:tab/>
        <w:t>ПрАТ "БАЛТСЬКИЙ АГРОПОСТАЧСЕРВІ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рганізаційно-правова форма (код за КОПФГ)</w:t>
        <w:tab/>
        <w:t xml:space="preserve">230   Акціонерне товариств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Код за ЄДРПОУ </w:t>
        <w:tab/>
        <w:t>0540635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ісцезнаходження (юридична адреса):</w:t>
        <w:tab/>
        <w:t>Привокзальна 84, с. Білине Балтського району Одеської обл., 6616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Телефон/факс </w:t>
        <w:tab/>
        <w:t>(04866) 99241, 99243, 066-1117304</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омості про первинну державну реєстрацію юридичної особи</w:t>
        <w:tab/>
        <w:t>дата первинної державної реєстрації закритим акціонерним товариством - 19.06. 1996 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тання перереєстрація  </w:t>
        <w:tab/>
        <w:t>дата реєстрації приватним акціонерним товариством - 19.02.2013 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відоцтво НКЦПФР</w:t>
        <w:tab/>
        <w:t>№ 91/15/1/10 від 01.12.2010 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ий вид діяльності за КВЕД</w:t>
        <w:tab/>
        <w:t>52,24</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реєстрований статутний капітал</w:t>
        <w:tab/>
        <w:t>99400 грн. Поділено на 397760 акцій вартістю 0,25 грн. кожн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зва банку</w:t>
        <w:tab/>
        <w:t xml:space="preserve">ПАТ "Марфінбан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ФО</w:t>
        <w:tab/>
        <w:t>328168</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точний рахунок</w:t>
        <w:tab/>
        <w:t xml:space="preserve">26000230451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клад акціонерів з зазначенням кількості акцій</w:t>
        <w:tab/>
        <w:t>69 акціонерів, що володіють 397760 шт.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івництво</w:t>
        <w:tab/>
        <w:t>Директор Кучинський А.П.</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дреса сторінки в мережі Інтерне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лектрона адреса</w:t>
        <w:tab/>
        <w:t xml:space="preserve">agrobalta.pat.ua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grobalta@ukr.net</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я про депозитарні установи</w:t>
        <w:tab/>
        <w:t>ТОВ "РЕГРА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Код за ЄДРПОУ 23876083, Код МДО 403402,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ісцезнаходження: 65078, м. Одеса, вул. Космонавтів, буд. 36,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соби зв'язку: тел. +38050 395-0962, Факс. +380482 343-30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Лiцензiя: АЕ №286597 вiд 10.10.2013 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Т "БАЛТСЬКИЙ АГРОПОСТАЧСЕРВІС" немає територіально відокремлених структурних одиниць, філії та представництв, які виділені на окремий балан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авчим органом, що здійснює керівництво поточною діяльністю емітента, є правління, очолюване директор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а для думки та опис застосованих критерії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основі виконаних процедур та отриманих  доказів ніщо не привернуло нашої уваги, що б змусило Аудитора вважати, що звіт "Про корпоративне управління", якій є складовою частиною річного звіту за 2018 р. "Річний звіт керівництва  за 2018 рік"  Приватного акціонерного товариства "БАЛТСЬКИЙ АГРОПОСТАЧСЕРВІС",  містить інформацію яка б потребувала суттєвих коригувань оцінки ключових питань документообігу діяльності для приведення їх у відповідність до критеріїв вимог законодавства України. ПрАТ "БАЛТСЬКИЙ АГРОПОСТАЧСЕРВІС" дотримувалось в усіх суттєвих аспектах вимог законів України  "Про цінні папери та фондовий ринок" від 23,02 2006 р. № 3480-IV, "Про акціонерні товариства" від 17,09 2008 р. № 514-VI , вимог рішення Національної комісії з цінних паперів та фондового ринку  від 03.12. 2013 р. за № 2826 "Про затвердження Положення про розкриття інформації емітентами ціннихп паперів та документообігу "БАЛТСЬКИЙ АГРОПОСТАЧСЕРВІС". Наведена інформація в звіті про корпоративне управління за 2018 р., є справедливою в усіх суттєвих аспектах відображає інформацію про корпоративне управління підприємства, викривлень  в звіті не встановлено на дату надання  звіту незалежного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 виконанні завдання аудитором, також перевірено річну інформацію емітента цінних паперів за 2017-2018 роки, яка розміщена на сайтах Національній комісії з цінних паперів та фондового ринку та ПрАТ "БАЛТСЬКИЙ АГРОПОСТАЧСЕРВІС". Розбіжностей та викривлень аудитором не встановле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цедури, що будуть виконуватись відповідно з цим Договором, не є аудитом чи оглядом фінансової звітності, проведеним згідно з МСА, зокрема,  Міжнародними стандартами завдань з огляду, тому за умовами Договору впевненість та узгодженість звіту про управління, який складається згідно з законодавством, з нефінансовою звітністю  за звітний період висловлена не буд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Ключові питання аудит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ання завдання з дотриманням вимог професійних стандартів та застосовних вимог законодавчих і нормативних актів, стосовно розкриття в не фінансової інформації в складі звіту керівництва - звіту про корпоративне управління, про відповідність документообігу товариства та відповідність законодавству Україн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ерелік узгоджених процедур та джерел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1. Аудитором досліджені  наступні питання відносно кодексу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еревірка достовірності інформації про в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еревірка достовірності інформації про кодекс корпоративного управління фондової біржі, об'єднання юридичних осіб або іншого кодексу корпоративного управління, який емітент добровільно вирішив застосовува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Перевіркою встановле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Приватне акціонерне товариство "БАЛТСЬКИЙ АГРОПОСТАЧСЕРВІС" не має власного Кодексу корпоративного управління і керується нормами законодавчих актів та стату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2. Аудитором досліджені  питання достовірності інформації та всю відповідну інформацію про практику корпоративного управління, застосовувану понад визначені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Аудитор провів дослідження прийнятих внутрішніх документів, які регламентують функціонування органів корпоративного управління. Джерелами інформації 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Стату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ротоколи загальних збор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ші внутрішні документи, які визначено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Аудитором встановлено, що відповідно до внутрішніх документів ПрАТ "БАЛТСЬКИЙ АГРОПОСТАЧСЕРВІС" не розробляло розроблено положення про  наглядову раду, виконачий орган, ревізора, бо відповідні приписи відображені в стату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3. Аудитором досліджені  питання достовірності інформації та всю відповідну інформацію про проведені загальні збори акціонерів (учасників) та загальний опис прийнятих на зборах рішень за 2018 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міст функцій та повноважень загальних зборів товариства визначені в наступних документ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Протоколи загальних чергових зборів акціонерів за останні два ро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Річна інформація емітента цінних паперів за 2017- 2018 рр., яка розміщена на його сайтах та сайті НКЦПФ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Аудитором встановлено, що "БАЛТСЬКИЙ АГРОПОСТАЧСЕРВІС" провадить Загальні (чергові) збори акціонерів щорічно. Позачергових зборів  протягом 2018 р. не провади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У звітному періоді річні загальнi збори акціонерів були скликані 27.04. 2018 р., але не проведені з огляду на відсутність кворуму зборів (протокол реєстраційної комісії від 27.04. 2018 р.</w:t>
        <w:tab/>
        <w:t>4. Аудитор перевірив достовірність інформації та всю відповідну інформацію про персональний склад наглядової ради та колегіального виконавчого органу (за наявності) емітента, їхніх комітетів (за наявності), інформацію про проведені засідання та загальний опис прийнятих на них ріш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Джерелами інформації 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Стату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Протоколи загальних зборів товариства, якими було сформовано, відкликано, обрано та затверджено кількісний склад орган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Трудові договори(контракти) та розмір винагороди  директор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Інші докумен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Аудитом встановле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Наглядову раду створе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ЇЇ персональний склад наглядової ради: голова Наглядової ради - Шмалько Григорій Васильович (акціонер, володіє 37,8851569% у статутному капіталі), Довгошея Петро Авксентійович (не є акціонером), Бойченко Олександр Іванович (акціонер, володіє 0.70293644409 у статутному капітал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Наглядовою радою у звiтному перiодi було проведено декілька засiдань, на яких одноголосно було прийнято наступні рiше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ab/>
        <w:t>проведення рiчних загальних зборiв акцiон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затвердження дати, часу та мiсця їх проведення, часу та мiсця проведення реєстрацiї акцiонерiв для участi у рiчних загальних зборах акцiон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затвердження дати складання перелiку акцiонерiв для здiйснення розсилки повiдомлень; </w:t>
        <w:tab/>
        <w:t>затвердження дати складання перелiку акцiонерiв, якi мають право на участь у рiчних загальних зборах акцiон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затвердження порядку ознайомлення акцiонерiв з матерiалами щодо порядку денного рiчних загальних зборiв акцiонерiв Товариства та вiдповiдальної особ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затвердження проекту порядку денного рiчних загальних зборiв акцiон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затвердження тексту повiдомлення акцiонерiв про проведення загальних зборi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обрання (голови, особи, що вiдкриває рiчнi загальнi збори акцiонерiв), секретаря рiчних загальних зборiв акцiонерi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обрання членiв реєстрацiйної комiсi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формування тимчасової лiчильної комiсi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Наглядовою радою затвердж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фiнансовi показники рiчного звiту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порядок денний загальних зборiв, та форма i текст бюлетенi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про продовження повноважень голови правління до рішення питання на загальних зборах акціон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зміни та доповнення деяких видів діяльності акціонерного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Комiтети Наглядової ради не створюв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В звіті немає інформації о повноваженнях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5. Аудитор перевірив достовірність інформації та всю відповідну інформацію про опис основних характеристик систем внутрішнього контролю і управління ризиками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Джерелами інформації 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Стату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Протоколи загальних зборів,  за останній рік та попередній рі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Річні звіти, звіти ревізора, звіти аудитора (аудиторської фір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Інші докумен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Аудитором встановле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Статутом визначено, щ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Ревізійна комісія обирається Загальними зборами у кількості 3х осіб строком на 3 роки шляхом кумулятивного голосування. Повноваження члена Ревізійної комісії припиняються у зв'язку із закінченням строку на який його обрано, а також достроково у разi: у разі одностороннього складання з себе повноважень членом ревізійної комісії; у разі виникнення обставин, які відповідно до чинного законодавства України перешкоджають виконанню обов'язків голови, члена ревізійної комісії; прийняття загальними зборами акціонерів рішення про відкликання голови, членів ревізійної комісії за невиконання або неналежне виконання покладених на них обов'язків; обрання загальними зборами акціонерів нового складу ревізійної комісії та в інших випадках, передбачених чинним законодавством Україн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ійною комісією проводяться планові та позапланові перевірки фінансово-господарської діяльності Товариства.Планові перевірки фінансово-господарської діяльності Товариства проводяться Ревізійною комісією за результатами фінансового року. За підсумками перевірки фінансово-господарської діяльності Товариства за результатами фінансового року Ревізійна комісієя склада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Компетенція Ревізійної комісії визначається чинним законодавством, Статутом, а також цивільно-правовимм договорами, що укладаються з членами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В звітному році було виконано аудит стосовно повноти, достовірності та відповідності чинному законодавству України, фінансової звітності за вісім місяців 2017 р.: незалежним аудитором, товариством з обмеженою відповідальністю "ТРАНСАУДИТ". код за ЄДРПОУ 29865010, адреса 65044, м. Одеса  пр. Шевченка 2 на підставі договору, підписаного  директ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умка аудитора - із застереж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 Аудитором перевірено достовірність інформації та всю відповідну інформацію про перелік осіб, які прямо або опосередковано є власниками значного пакета акцій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Джерело інформації - зведений обліковий реєстр власників цінних паперів, наданий реєстратор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І.Б. власника цінних паперів</w:t>
        <w:tab/>
        <w:t>Вид цінного паперу</w:t>
        <w:tab/>
        <w:t>Загальна кількість ЦП (шт.)</w:t>
        <w:tab/>
        <w:t>Відсоток у статутному капитал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Шмалько Дмитро Григорович</w:t>
        <w:tab/>
        <w:t>1110100</w:t>
        <w:tab/>
        <w:t>150692</w:t>
        <w:tab/>
        <w:t>37,8851569</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учинський Анатолiй Петрович</w:t>
        <w:tab/>
        <w:t>1110100</w:t>
        <w:tab/>
        <w:t>70894</w:t>
        <w:tab/>
        <w:t>17,823310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Ярмоленко Анатолiй Борисович</w:t>
        <w:tab/>
        <w:t>1110100</w:t>
        <w:tab/>
        <w:t>52894</w:t>
        <w:tab/>
        <w:t>13,297968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 Аудитор перевірив достовірність інформації та всю відповідну інформацію про будь-які обмеження прав участі та голосування акціонерів (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протоколи загальних зборів, в реєстрі для проведення загальних зборів акціонерів, складеного з  акцій, які усі враховуються при визначенні кворуму та при голосуванні в органах емітент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Будь - якi  обмеження прав участі та голосування акцiонерiв на загальних зборах відсутнi тому, що збори не було проведе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8. Аудитор перевірив достовірність інформації та всю відповідну інформацію про порядок призначення та звільнення й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жерела інформаці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Стату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ротоколи загальних зборів акціонерів якими було затверджено діючі посадови особ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Трудові договори, накази, штатний розкла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ші докумен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Аудитором визначе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Статуту органами управління 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загальні збори акціон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наглядова рад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правління, очолюване директоро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ревізійна комісі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тутом визначено, що виконавчий орган - правління обирається загальними зборами, що не суперечить Закону України "Про акціонерні товариства" та його внутрішнім полож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Правління обирається у кількості 3х осіб строком на 3 роки. Повноваження члена Правління у зв'язку із закінченням строку на який його обрано, а також достроково у разi: прийняття рішення про дострокове припинення повноважень членів Правління загальними зборами акціонерів; за бажанням члена Правління за умови письмового повідомлення про це Товариства за два тижні; в разі неможливості виконання обов'язків члена Правління за станом здоров'я; в разі набрання законної сили вироком чи рішенням суду, яким його засуджено до покарання, що виключає можливість виконання обов'язків члена Правління; 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авління здiйснює управлiння поточною дiяльнiстю товариства в межах передбачених чинним законодавством України, статутом, внутрiшнiми документами товариства, та організовує  виконання рiшень загальних зборiв та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Персональний склад Правління: Голова правління - Кучинський Анатолій Петрович, Член Правління-головний бухгалтер - Пілецька Раїса Володимирівна, Член правлiння - Гриньковська Валентина Іванівна. Правлінням у звiтному перiодi було проведено 4 засідання, на яких одноголосно були прийняті наступні рішення:про переведення працівників на 8-годинний робочий день при 40-годинному робочому тижні, про зняття з обліку автотранспорту який не використовується (знято з обліку та списано з балансу підприємства  напівпричіп  ОДАЗ-9370), про необхідність зміни основного виду діяльності підприємства з зміною КВЕДа (змінено основний вид діяльності Товариства на траспортне оброблення вантажів - Код КВЕД 52.24), затвердження виплати премії Голови правління за результатами закінчення квартал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У зв'язку з нашим аудитом і нашою відповідальністю є ознайомитися з цією інформацією та при цьому розглянути, чи існує суттєва невідповідність між іншою інформацією або нашими знаннями, отриманими під час надання  аудиторських послуг, або чи ця інша інформація має вигляд такої, що містить суттєве викривлення. Ми не виявили таких фактів, які потрібно було б включити до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Дослідженнями аудитора визначено, що корпоративне управління здійснюється згідно вимог діючого законодавства України та статуту підприємства. Вищим органом управління є загальні збори акціонерів, рішення затверджуються та виконуються директором  на підставі протоколів загальних зборів акціонерів, що передбачено статутними документами. Згідно статуту контроль за виконанням рішень загальних зборів акціонерів та узгодженням деяких фінансово - правових зобов'язань здійснює наглядова рада. Усі виконання та узгодження письмово  підтверджені та зафіксовані у документообігу, пов'язаному з фінансово - господарською діяльністю. На думку аудитора, можна зробити висновок про дотримання в цілому вимог до корпоративного управління по відношенню до усіх акціон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явність здійснення корпоративного управлення підтвердж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ротоколами загальних зборів і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аявністю органів управління: наглядової ради, виконавчого органу,  директора та ревізійної комісії, які керуються в своїй діяльності статутом та внутрішніми положення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 наявністю інформації про діяльність та фінансові результати, яка затверджується щорічно загальними зборами акціонерів та розміщується у засобах масової інформації та в мережі Інтернет.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управлінського персоналу та тих, кого наділено найвищими повноваженнями, за звітні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Управлінський персонал несе відповідальність за складання і достовірне подання річної звітності відповідно до законодавства України та за таку систему внутрішнього контролю, яку управлінський персонал визначає потрібною для того, щоб забезпечити складання звітності, що не містить суттєвих викривлень внаслідок шахрайства або помил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Виконавчий орган підприємства  в особах директора та головного бухгалтера, є особи які відповідають за нагляд за процесом звітування та є ті самі особи, що відповідають за складання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альність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Нашими цілями є отримання обґрунтованої впевненості, що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w:t>
        <w:tab/>
        <w:t xml:space="preserve">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Виконуючи аудит відповідно до вимог МСА, ми використовуємо професійне судження та професійний скептицизм протягом усього завдання з надання аудиторських послуг.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відомості про суб'єкта аудиторської діяль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артнером завдання з аудиту, результатом якого є цей звіт незалежного аудитора, 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езалежний аудитор, директор фірми "Трансауди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Кравченко 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Сертифікат АПУ серії А № 007180, безстроковий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Дата (звіту незалежного аудитора) - 22.04. 2019 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М.П.</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учинський Анатолiй Пет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089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7.823310539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089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Ярмоленко Анатолiй Борис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289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297968624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289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Шмалько Дмитро Григо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069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7.8851568785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069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448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9.0064360418339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448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776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акціонерів - власників простих акці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Кожною простою акцією акціонерного товариства її власнику - акціонеру надається однакова сукупність прав, включаючи права 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участь в управлінні акціонерним товари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отримання дивіденд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отримання у разі ліквідації товариства частини його майна або вартості частини майна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отримання інформації про господарську діяльність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и - власники простих акцій товариства можуть мати й інші права, передбачені актами законодавства та статутом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ов'язки акціонер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Акціонери зобов'язані:</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тримуватися статуту, інших внутрішніх документів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увати рішення загальних зборів, інших органі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увати свої зобов'язання перед товариством, у тому числі пов'язані з майновою участю;</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плачувати акції у розмірі, в порядку та засобами, що передбачені статутом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 розголошувати комерційну таємницю та конфіденційну інформацію про діяльність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Акціонери можуть також мати інші обов'язки, встановлені ЗУ "Про акціонерні товариства" та іншими законам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а пропозиція акцій та/або допуск до торгій на фондовій біржі відсутня</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1/1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дес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148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977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944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звiтному перiоді торгiвля цiнними паперами на внутрiшнiх та зовнiшнiх органiзацiйно - оформлених ринках не здійснювалась. Не має поданих заяв або намiрiв щодо подання заяв для допуску на бiржi (органiзованi ринки) та включення цiнних паперiв до лiстингу / делiстингу з метою торгiвлi на цих ринках. Додаткова емiсiя у звiтному перiодi не здiйснювалась. Достроковое погашення цiнних паперiв не передбачено дiючим законодавством України.</w:t>
            </w:r>
          </w:p>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чинський Анатолiй Пе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08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823310539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089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08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7.823310539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089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1.12.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1/15/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148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977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94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66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д/в</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203.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0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03.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03.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053.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5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53.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53.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13.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6.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203.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0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03.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03.1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Основні засоби товариства обліковуються на балансі товариства. Первісна вартість основних засобів станом на 31.12.2018р складає 1203,1 тис.грн., знос - 1104,0 тис.грн., залишкова вартість - 99,1 тис.грн. Ступінь зносу скаладає 91,76%.</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аном на 31.12.2017 р. за даними бухгалтерського обліку первісна вартість основних засобів складає 1203,1 тис. грн., залишкова вартість - 141,1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нос основних засобів складає 1062,0 тис. грн.(88,27%).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іни та умови користування основними засобами - основні засоби використовуються з моменту вводу в експлуатацію і відповідно до технічних характеристик.</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ін експлуатації:</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Будівлі та споруди: 48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 Машини та обладнання: 37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 Транспортні засоби: 32 рік.</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упінь використання основних засобів складає лише 40% основних засобів, а інша частина не використовується у господарської діяльності.</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міни у залишковій вартості обумовлені нарахування зносу.</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рахування зносу по основним засобам  проводиться за прямолінійним методом. Будь-яких правочинів  щодо основних засобів в товаристві за звітний рік не відбулось. Арендованих основних засобів в  акціонерному товаристві немає. Виробничі потужності та ступень використання обладнання: акціонерне товариство не займається виробництвом продукції, а надає послуги  Основні засоби знаходяться в задовільному стані  Місцезнаходження основних засобів за адресою Одеська область, Балтський район, село Білине, вулиця Привокзальна, 84. Екологічні фактори не впливають на основні засоби акціонерного товариства. Підприємство не планує капітального  буді-вництва, розширення або будівництва основних засоб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межень щодо використання основних засобів не існу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5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52.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9.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9.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9.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9.4</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53.000 тис.грн. ) менше скоригованого статутного капіталу(99.4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415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1.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1.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iдображенi в балансi довгостроковi та поточнi зобов'язання, їх оцiнка вiдповiдає вимогам П(С)БО №11 "Зобов'язання". Данi балансу пiдтвердженi системою аналiтичного облiку, актами звiрки. В складi зобов'язань боргiв, по яким виплачуються винагороди, вiдсутнi. Загальна сума поточних зобов'язань становить 141,6 тис.грн., в т.ч. за товари, роботи та послуги - 55,2 тис.грн., зi страхування - 19,3 тис. грн., з оплати працi - 67,1 тис. грн.  Довгострокових зобов"язань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Ф ТОВ "Транс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65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44 Одеська область Приморський м.Одеса пр-т Шевченка, буд. 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відоцтво №14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236-17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77-37-4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у сфері бухгалтерського облі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У звітному році аудиторська фiрма надавала послуги з перевiрки публiчної бухгалтерської звiтностi за 2017 р., облiку, первинних документiв та iншої iнформацiї щодо фiнансово-господарської дiяльностi суб'єктiв господарювання з метою визначення достовiрностi їх звiтностi, облiку, його повноти i вiдповiдностi чинному законодавству та встановленим нормативам.</w:t>
              <w:tab/>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760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78 Одеська область Малиновський м.Одеса Космонавтів,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1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3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 надає послуги з депозитарного обліку цінних паперів, прав на цінні папери та їх обмежень на рахунках у цінних паперах депонентів, обслуговування обігу цінних паперів на рахунках у цінних паперах депонентів, обслуговування корпоравтиних операції емітента на рахунках у цінних паперах депонентів.</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Київська область д/н м. Київ 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37; (044) 591-04-2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ію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НДУ" надає  наступні послуги: депозитарний облік цінних паперів - облік цінних паперів та обмежень прав на рахунках у цінних паперах клієнтів; обслуговування обігу цінних паперів на рахунках у цінних паперах клієнті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слуговування корпоративних операцій емітента на рахунках у цінних паперах клієнтів;  зберігання цінних паперів, віднесених до компетенції Центрального депозитарію відповідно до законодавства, на рахунках у цінних паперах його клієнтів та облік прав за цими цінними паперами; здійснення нумерації (кодифікації) цінних паперів відповідно до міжнародних норм; ведення реєстру кодів цінних паперів.</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Січень-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29960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037 Полтавська область д/в м. Полтава вул. Небесної Сотні 9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342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06.20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325 722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325 722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вердження звіту керівництва товариств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фірма надає послуги стосовно висловлення своєї думки,перевірення інформації, яка включена у склад звіту керівництва емітента.</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Балтський агропостачсервіс"</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40635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де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20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ПТОВА ТОРГІВЛЯ ТВЕРДИМ, РІДКИМ, ГАЗОПОДІБНИМ ПАЛИВОМ І ПОДІБНИМИ ПРОДУКТАМИ </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71 </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3</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66161 Одеська область Балтський р-н с. Бiлине вул. Привокзальна, буд.84 (04866) 992-43</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0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20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1062.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1104.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4</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5</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3.3</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2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4.6</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3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3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586.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585.2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6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4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2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4.6</w:t>
            </w:r>
          </w:p>
        </w:tc>
      </w:tr>
    </w:tbl>
    <w:p>
      <w:pPr>
        <w:pStyle w:val="Normal"/>
        <w:widowControl w:val="false"/>
        <w:spacing w:lineRule="auto" w:line="240" w:before="0" w:after="0"/>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Courier New" w:cs="Courier New" w:ascii="Courier New" w:hAnsi="Courier New"/>
          <w:color w:val="000000"/>
          <w:sz w:val="20"/>
          <w:szCs w:val="20"/>
          <w:lang w:val="uk-UA"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5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9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411.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45.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756.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2.0</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учинський Анатолій Пет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ілецька Раїса Володими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івництво Товариства, що здійснює управлінські функції та підписує річну інформацію емітента, стверджує про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spacing w:before="0" w:after="20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55:00Z</dcterms:created>
  <dc:creator>user</dc:creator>
  <dc:description/>
  <dc:language>en-US</dc:language>
  <cp:lastModifiedBy>user</cp:lastModifiedBy>
  <dcterms:modified xsi:type="dcterms:W3CDTF">2019-04-22T15:55:00Z</dcterms:modified>
  <cp:revision>2</cp:revision>
  <dc:subject/>
  <dc:title/>
</cp:coreProperties>
</file>