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Відкрит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н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Балтськи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гропостачсервіс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Ко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ЄДРПО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05406356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цезнахо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г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йн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кументам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6616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еськ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л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алтськи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-н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ин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ул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вокзальна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8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ідомляє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ч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як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значе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30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іч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0.00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цезнаходже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6616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еськ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л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алтськи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-н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ин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ул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вокзальна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8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риміщ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дмінкорпусу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абінет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 </w:t>
      </w:r>
      <w:r>
        <w:rPr>
          <w:rFonts w:cs="Arial" w:ascii="Arial" w:hAnsi="Arial"/>
          <w:sz w:val="20"/>
          <w:szCs w:val="20"/>
          <w:lang w:val="uk-UA"/>
        </w:rPr>
        <w:t>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Реєстраці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будеть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це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9.00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9.45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д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пов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лі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як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ю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х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еном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ано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іч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3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а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обх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об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ти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кумент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свідчує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соб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б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едставник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аспорт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відоцт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ро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іте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як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олодію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ями)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едставника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фізич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юридич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сіб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додатко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т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віреніс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/аб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ши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кумент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свідчує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едставника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формле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пов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ин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конодав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країни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uk-UA"/>
        </w:rPr>
        <w:t>Перелік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ь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носять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л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пин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оважен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в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кретар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гламен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лі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0-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р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лінн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0-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р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0-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р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6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ч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0-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7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поділ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бут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ит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0-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р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мір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ч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віденді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8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знач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ип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мін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ймен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9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нес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мін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повн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ату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шляхо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кла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ові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дакції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ат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дісл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ідомл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ат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ожут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знайомити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теріалами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</w:t>
      </w:r>
      <w:r>
        <w:rPr>
          <w:rFonts w:eastAsia="Arial"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uk-UA"/>
        </w:rPr>
        <w:t>язан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о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и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дресою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6616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еськ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л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алтськи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-н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ине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ул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вокзальна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84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абінет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ухгалтер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неділок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реду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тницю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0.00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3.00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д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ц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Посадо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соб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повідаль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ок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знайомл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кумент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головний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ухгалтер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лецьк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В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елефон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048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66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99-2-43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сьмов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пози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дають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зніше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ат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sz w:val="20"/>
          <w:szCs w:val="20"/>
          <w:lang w:val="uk-UA"/>
        </w:rPr>
        <w:t>Тел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04866)99-2-4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sz w:val="20"/>
          <w:szCs w:val="20"/>
          <w:lang w:val="uk-UA"/>
        </w:rPr>
        <w:t>Основ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казник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інансов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господарськ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іяльнос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тис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рн.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73"/>
      </w:tblGrid>
      <w:tr>
        <w:trPr>
          <w:trHeight w:val="6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010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ік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і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ктив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9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91.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2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94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8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2.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арн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0.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їх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6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.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302.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212.8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6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6.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9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9.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4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20.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10.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шт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77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шт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Повідомл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ул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міще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азет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“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uk-UA"/>
        </w:rPr>
        <w:t>Бюлетень Цінні Папери України” №247 від 26.12.2012 р.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3:00Z</dcterms:created>
  <dc:creator>Loner-XP</dc:creator>
  <dc:description/>
  <dc:language>en-US</dc:language>
  <cp:lastModifiedBy>Loner-XP</cp:lastModifiedBy>
  <dcterms:modified xsi:type="dcterms:W3CDTF">2012-12-25T09:57:00Z</dcterms:modified>
  <cp:revision>3</cp:revision>
  <dc:subject/>
  <dc:title>Затверджую:</dc:title>
</cp:coreProperties>
</file>