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52 Закону України «Про акціонерні товариств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таном на дату складання переліку акціонерів, які мають право на участь у загальних зборах, а саме на 24 квітня 2024 року, загальна кількість простих акцій складає 397 760 штук, кількість голосуючих акцій становить 246 662 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7:00Z</dcterms:created>
  <dc:creator>user</dc:creator>
  <dc:description/>
  <cp:keywords/>
  <dc:language>en-US</dc:language>
  <cp:lastModifiedBy>juliastepanova</cp:lastModifiedBy>
  <dcterms:modified xsi:type="dcterms:W3CDTF">2024-05-06T09:21:00Z</dcterms:modified>
  <cp:revision>13</cp:revision>
  <dc:subject/>
  <dc:title/>
</cp:coreProperties>
</file>